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44-211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</w:t>
      </w:r>
      <w:r>
        <w:rPr>
          <w:b/>
          <w:bCs/>
        </w:rPr>
        <w:t xml:space="preserve"> </w:t>
      </w:r>
      <w:r>
        <w:rPr>
          <w:bCs/>
        </w:rPr>
        <w:t>86MS0052-01-2025-003495-5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</w:t>
        <w:tab/>
        <w:t xml:space="preserve">                  14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8"/>
          <w:szCs w:val="28"/>
        </w:rPr>
        <w:t>Мокрушина Савелия Васильевича</w:t>
      </w:r>
      <w:r>
        <w:rPr>
          <w:sz w:val="28"/>
          <w:szCs w:val="28"/>
        </w:rPr>
        <w:t>, * года рождения, уроженца г. *, неработающего, зарегистрированного по месту жительства: *, проживающего по адресу: *, в/у 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Мокрушин С.В. 21.04.2025 в 21:59 в районе д. 42 по ул. Лопарева в г. Нижневартовске, управляя автомобилем марки «Шевроле Ланос», госномер *, осуществил проезд на запрещающий сигнал светофора, чем нарушил п. 6.2 Правил дорожного движения, повторно в течение год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</w:rPr>
        <w:t>Мокрушин С.В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 86 ХМ 600463 от 21.04.2025, рапорт должностного лица от 21.04.2025, копию постановления № 18810586250120011780 от 20.01.2025 по делу об административном правонарушении, вступившего в законную силу 07.02.2025, согласно которому Мокрушин С.В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штрафа в размере 1 000 рублей, карточку операции с ВУ, скриншот базы данных адмпрактики об отсутствии уплаты административного штраф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. 1.3 ПДД </w:t>
      </w:r>
      <w:r>
        <w:rPr>
          <w:color w:val="000000"/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6.2 ПДД </w:t>
      </w:r>
      <w:r>
        <w:rPr>
          <w:color w:val="000000"/>
          <w:sz w:val="28"/>
          <w:szCs w:val="28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6.1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крестк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шеходного переход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2.12 Кодекса РФ об административных правонарушениях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 xml:space="preserve">Часть 3 ст. 12.12 Кодекса РФ об административных правонарушениях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ч. 3 ст. 12.12 Кодекса РФ об административных правонарушениях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8"/>
          <w:szCs w:val="28"/>
        </w:rPr>
        <w:t xml:space="preserve">Учитывая, что Мокрушин С.В. повторно совершил административное правонарушение, предусмотренное ч. 1 ст. 12.12 Кодекса РФ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Ф об административных правонарушениях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окрушина С.В. в совершении административного правонарушения, предусмотренного ч. 3 ст. 12.12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семи тысяч пятисот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>Мокрушина Савелия Васильевича</w:t>
      </w:r>
      <w:r>
        <w:rPr>
          <w:szCs w:val="28"/>
        </w:rPr>
        <w:t xml:space="preserve"> признать виновным в совершении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7500 рублей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</w:t>
      </w:r>
      <w:r>
        <w:rPr>
          <w:sz w:val="28"/>
          <w:szCs w:val="28"/>
          <w:u w:val="single"/>
        </w:rPr>
        <w:t>УИН 188 104 862 504 800 0893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